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MODULO DI ISCRI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LABORATORIO di MUSIC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suono della mia voce: mamma e papà sono co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 della MAMMA </w:t>
        <w:tab/>
        <w:t>………………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della MAMMA </w:t>
        <w:tab/>
        <w:t>……………………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</w:t>
        <w:tab/>
        <w:tab/>
        <w:t>………………………………………IL 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. </w:t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 del PAPA’ </w:t>
        <w:tab/>
        <w:t>………………………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del PAPA’ </w:t>
        <w:tab/>
        <w:t>……………………………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</w:t>
        <w:tab/>
        <w:tab/>
        <w:t>………………………………………IL 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. </w:t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i ………………………………………di mesi/anni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, Via </w:t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’ </w:t>
        <w:tab/>
        <w:t>…………………………………………………..CAP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………………………………………….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>………………………………….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(si prega di compilare in tutte le sue parti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UMERO DEI PARTECIPANTI  AL LABORATORIO: 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OTA di € ………………...</w:t>
        <w:tab/>
        <w:t>pagata il  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 xml:space="preserve">Ai sensi dell’art. 675/96 le professioniste Elisabetta Verdolini e Francesca Bresaola garantiscono la massima riservatezza dei dati personali da te forniti e la possibilità di richiederne la rettifica o la cancellazione in qualsiasi momento. Tutti i dati saranno trattati esclusivamente allo scopo di tenervi informati sulle attività  o di altri soggetti con cui le profession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a l’informativa sull’utilizzazione dei dati personali, ai sensi dell’art. 10 della legge 675/96 dichiara il proprio consenso per i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.</w:t>
        <w:tab/>
        <w:t>FIRMA ……………………………………………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31:00Z</dcterms:created>
  <dc:creator>francesca  bresaola</dc:creator>
  <dc:description/>
  <dc:language>en-US</dc:language>
  <cp:lastModifiedBy/>
  <cp:lastPrinted>2017-02-09T21:44:00Z</cp:lastPrinted>
  <dcterms:modified xsi:type="dcterms:W3CDTF">2017-02-09T20:44:15Z</dcterms:modified>
  <cp:revision>8</cp:revision>
  <dc:subject/>
  <dc:title/>
</cp:coreProperties>
</file>