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widowControl w:val="false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u w:val="single"/>
        </w:rPr>
        <w:t>Mod. B elementi organizzativi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eastAsia="Tahoma" w:cs="Tahoma"/>
          <w:bCs/>
          <w:sz w:val="22"/>
        </w:rPr>
      </w:pPr>
      <w:r>
        <w:rPr>
          <w:rFonts w:cs="Tahoma" w:ascii="Tahoma" w:hAnsi="Tahoma"/>
          <w:b/>
          <w:sz w:val="22"/>
        </w:rPr>
        <w:t xml:space="preserve">Servizio “HULA HOOP” 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- presso Colonia Borghetto -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szCs w:val="28"/>
        </w:rPr>
        <w:t>periodo dal 3 luglio al 4 agosto 2017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9"/>
        <w:spacing w:lineRule="auto" w:line="360"/>
        <w:jc w:val="left"/>
        <w:rPr>
          <w:rFonts w:ascii="Tahoma" w:hAnsi="Tahoma" w:cs="Tahoma"/>
          <w:sz w:val="22"/>
        </w:rPr>
      </w:pPr>
      <w:r>
        <w:rPr/>
        <w:t>1. LA GIORNATA TIPO (orari e attività sono indicativi)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00-9.00: apertura della giornata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30: laborator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00: piscina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30: pranz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00-14.30: riposo pomeridiano pausa relax o compi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30-15.30: giochi organizza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30–16.30: piscina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30: cambio e riordin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6.45: merenda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55: partenza navetta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30: chiusura giornata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rvizi Extra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0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7.30 – 8.00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nticipo su richiesta ed a pagamento presso la Scuola dell'Infanz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7.30  - 18.00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Cs/>
                <w:sz w:val="22"/>
              </w:rPr>
              <w:t xml:space="preserve">posticipo chiusura giornata su richiesta ed a pagamento per bambini e ragazzi </w:t>
            </w:r>
            <w:r>
              <w:rPr>
                <w:rFonts w:cs="Tahoma" w:ascii="Tahoma" w:hAnsi="Tahoma"/>
                <w:bCs/>
                <w:sz w:val="22"/>
                <w:u w:val="single"/>
              </w:rPr>
              <w:t xml:space="preserve">con genitori con particolari esigenze lavorative, </w:t>
            </w:r>
            <w:r>
              <w:rPr>
                <w:rFonts w:cs="Tahoma" w:ascii="Tahoma" w:hAnsi="Tahoma"/>
                <w:bCs/>
                <w:sz w:val="22"/>
              </w:rPr>
              <w:t>presso la Scuola dell'Infanzi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2. OCCORRENTE PER IL CENTRO ESTIVO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berretto (obbligatorio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pacco di fazzoletti di cart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zainetto contenente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 costumi da bagno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asciugamano grande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doccia-shampoo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paio di ciabatte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paio di sandali o scarpe da ginnastic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cambio completo di abbigliamento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ibro delle vacanze per i compit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Braccioli se necessar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* </w:t>
      </w:r>
      <w:r>
        <w:rPr>
          <w:rFonts w:cs="Tahoma" w:ascii="Tahoma" w:hAnsi="Tahoma"/>
          <w:bCs/>
          <w:sz w:val="22"/>
          <w:u w:val="single"/>
        </w:rPr>
        <w:t>Si consiglia di contrassegnare tutti gli indumenti sopraccitati per evitare scambi o smarrimenti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/>
          <w:sz w:val="22"/>
        </w:rPr>
        <w:t>3. ASPETTI ORGANIZZATIV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szCs w:val="28"/>
        </w:rPr>
        <w:t>le iscrizioni possono essere fatte settimanalmen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l menù proposto è regolarmente autorizzato dall’ULSS 22. Nei casi di allergie alimentari che necessitano di modificare il menù proposto dal servizio è necessario il certificato medico o una dichiarazione scritta che elenchi gli alimenti da evitar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errà fornita la merend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il personale del servizio non può somministrare </w:t>
      </w:r>
      <w:r>
        <w:rPr>
          <w:rFonts w:cs="Tahoma" w:ascii="Tahoma" w:hAnsi="Tahoma"/>
          <w:bCs/>
          <w:sz w:val="22"/>
          <w:u w:val="single"/>
        </w:rPr>
        <w:t xml:space="preserve">medicinali </w:t>
      </w:r>
      <w:r>
        <w:rPr>
          <w:rFonts w:cs="Tahoma" w:ascii="Tahoma" w:hAnsi="Tahoma"/>
          <w:bCs/>
          <w:sz w:val="22"/>
        </w:rPr>
        <w:t>ai bambin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per eventuali </w:t>
      </w:r>
      <w:r>
        <w:rPr>
          <w:rFonts w:cs="Tahoma" w:ascii="Tahoma" w:hAnsi="Tahoma"/>
          <w:bCs/>
          <w:sz w:val="22"/>
          <w:u w:val="single"/>
        </w:rPr>
        <w:t>assenze per malattia</w:t>
      </w:r>
      <w:r>
        <w:rPr>
          <w:rFonts w:cs="Tahoma" w:ascii="Tahoma" w:hAnsi="Tahoma"/>
          <w:bCs/>
          <w:sz w:val="22"/>
        </w:rPr>
        <w:t xml:space="preserve"> superiori ai 5 giorni è obbligatorio portare il certificato medico di riammissione al servizi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il </w:t>
      </w:r>
      <w:r>
        <w:rPr>
          <w:rFonts w:cs="Tahoma" w:ascii="Tahoma" w:hAnsi="Tahoma"/>
          <w:bCs/>
          <w:sz w:val="22"/>
          <w:u w:val="single"/>
        </w:rPr>
        <w:t>ritiro del bambino</w:t>
      </w:r>
      <w:r>
        <w:rPr>
          <w:rFonts w:cs="Tahoma" w:ascii="Tahoma" w:hAnsi="Tahoma"/>
          <w:bCs/>
          <w:sz w:val="22"/>
        </w:rPr>
        <w:t xml:space="preserve"> può essere effettuato solo dalle persone autorizzate per iscritto dai genitori nell’apposito modul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i consiglia ai genitori di non fornire ai bambini biscotti, caramelle, bevande, merendin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si raccomanda la </w:t>
      </w:r>
      <w:r>
        <w:rPr>
          <w:rFonts w:cs="Tahoma" w:ascii="Tahoma" w:hAnsi="Tahoma"/>
          <w:bCs/>
          <w:sz w:val="22"/>
          <w:u w:val="single"/>
        </w:rPr>
        <w:t xml:space="preserve">massima puntualità negli orari </w:t>
      </w:r>
      <w:r>
        <w:rPr>
          <w:rFonts w:cs="Tahoma" w:ascii="Tahoma" w:hAnsi="Tahoma"/>
          <w:bCs/>
          <w:sz w:val="22"/>
        </w:rPr>
        <w:t>per una migliore efficacia del servizi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4. CONTATTI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qualsiasi comunicazione e/o necessità durante il periodo di apertura dei centri estivi è possibile contattare i seguenti recapiti telefonic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uola dell'Infanzia:  045-6371122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lonia di Borghetto: il n. telefonico verrà comunicato prima dell'inizio delle attività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Ufficio Servizio Educativo Territoriale: 0456339863/865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5. NOTE TECNICH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 xml:space="preserve">LA </w:t>
      </w:r>
      <w:r>
        <w:rPr>
          <w:rFonts w:cs="Tahoma" w:ascii="Tahoma" w:hAnsi="Tahoma"/>
          <w:b/>
          <w:sz w:val="22"/>
        </w:rPr>
        <w:t xml:space="preserve">RIUNIONE INFORMATIVA  </w:t>
      </w:r>
      <w:r>
        <w:rPr>
          <w:rFonts w:cs="Tahoma" w:ascii="Tahoma" w:hAnsi="Tahoma"/>
          <w:sz w:val="22"/>
        </w:rPr>
        <w:t>CON I GENITORI E GLI EDUCATORI E’ PREVISTA PER GIOVEDI’ 29 GIUGNO  ALLE ORE 17.30 presso il Centro Famiglia “Spazio 99” (via Ragazzi del ’99 n°24/26 – Valeggio s/M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Tahoma" w:ascii="Tahoma" w:hAnsi="Tahoma"/>
          <w:bCs/>
          <w:sz w:val="22"/>
        </w:rPr>
        <w:t xml:space="preserve">LA </w:t>
      </w:r>
      <w:r>
        <w:rPr>
          <w:rFonts w:cs="Tahoma" w:ascii="Tahoma" w:hAnsi="Tahoma"/>
          <w:b/>
          <w:sz w:val="22"/>
        </w:rPr>
        <w:t>FESTA FINALE</w:t>
      </w:r>
      <w:r>
        <w:rPr>
          <w:rFonts w:cs="Tahoma" w:ascii="Tahoma" w:hAnsi="Tahoma"/>
          <w:bCs/>
          <w:sz w:val="22"/>
        </w:rPr>
        <w:t xml:space="preserve"> DEL CENTRO ESTIVO E’ PREVISTA PER VENERDI 4 AGOSTO DALLE ORE 18.00 ALLE 20.00 presso le colonie di Borghett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u w:val="single"/>
        </w:rPr>
        <w:t>Mod. B elementi organizzativi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eastAsia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FIABANDUS BABY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- presso Scuola dell’Infanzia -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 xml:space="preserve">periodo dal 3 luglio al 4 agosto 2017 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ing9"/>
        <w:spacing w:lineRule="auto" w:line="360"/>
        <w:jc w:val="left"/>
        <w:rPr/>
      </w:pPr>
      <w:r>
        <w:rPr/>
        <w:t>1. LA GIORNATA TIPO (orari e attività sono indicativi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0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.00-9.0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ccoglienza presso scuola dell’Infanzia Statale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9.0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pertura della giornata laboratori/stor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9.30 - 11.3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spostamento con un bus navetta presso le Colonie di Borghetto per un bagno in piscina (se il tempo e la temperatura dell'acqua è favorevole); in alternativa laboratorio/giochi in giardino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1.3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Rientro; ci si prepara per il pranz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2.0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anzo o eventuale uscit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3.0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gioco liber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3.3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bagno, sonno, risvegli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5.3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erend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6.0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giochi in giardin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7.30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hiusura giornat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rvizi Extra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0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7.30 – 8.00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nticipo su richiesta ed a pagamento presso la Scuola dell'Infanz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7.30  - 18.00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posticipo chiusura giornata su richiesta ed a pagamento per bambini </w:t>
            </w:r>
            <w:r>
              <w:rPr>
                <w:rFonts w:cs="Tahoma" w:ascii="Tahoma" w:hAnsi="Tahoma"/>
                <w:bCs/>
                <w:sz w:val="22"/>
                <w:u w:val="single"/>
              </w:rPr>
              <w:t>con genitori</w:t>
            </w:r>
            <w:r>
              <w:rPr>
                <w:rFonts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u w:val="single"/>
              </w:rPr>
              <w:t xml:space="preserve">con particolari esigenze lavorative, </w:t>
            </w:r>
            <w:r>
              <w:rPr>
                <w:rFonts w:cs="Tahoma" w:ascii="Tahoma" w:hAnsi="Tahoma"/>
                <w:bCs/>
                <w:sz w:val="22"/>
              </w:rPr>
              <w:t>presso la Scuola dell'Infanzia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2. OCCORRENTE PER IL CENTRO ESTIVO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cappell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sacchetto (es. quello usato alla scuola dell’infanzia) contente 1 cambio complet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asciugamano piccolo per le mani (es. quello usato alla scuola dell’infanzia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pacco di fazzoletti di cart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cuscino piccolo e 1 lenzuolo piccolo o asciugamano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 xml:space="preserve">* </w:t>
      </w:r>
      <w:r>
        <w:rPr>
          <w:rFonts w:cs="Tahoma" w:ascii="Tahoma" w:hAnsi="Tahoma"/>
          <w:bCs/>
          <w:sz w:val="22"/>
          <w:u w:val="single"/>
        </w:rPr>
        <w:t>Si consiglia di contrassegnare tutti gli indumenti sopraccitati per evitare scambi o smarrimenti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ER LA PISCINA: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aino con il nome contenent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sciugamano/poncho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un paio di mutandine (il costume lo si indossa già al mattino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iabatte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l bagnoschiuma e la crema solare (alta protezione) sono forniti dal centro estivo. In caso di problemi di pelle comunicarlo agli educatrici e fornire prodotti propri contrassegnati da nome e cognome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/>
          <w:sz w:val="22"/>
        </w:rPr>
        <w:t>3.  ASPETTI ORGANIZZATIV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szCs w:val="28"/>
        </w:rPr>
        <w:t>le iscrizioni possono essere fatte settimanalmen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l menù proposto è regolarmente autorizzato dall’ULSS 22. Nei casi di allergie alimentari che necessitano di modificare il menù proposto dal servizio è necessario il certificato medico o una dichiarazione scritta che elenchi gli alimenti da evitar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verrà fornita la merenda;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il personale del servizio non può somministrare </w:t>
      </w:r>
      <w:r>
        <w:rPr>
          <w:rFonts w:cs="Tahoma" w:ascii="Tahoma" w:hAnsi="Tahoma"/>
          <w:bCs/>
          <w:sz w:val="22"/>
          <w:u w:val="single"/>
        </w:rPr>
        <w:t xml:space="preserve">medicinali </w:t>
      </w:r>
      <w:r>
        <w:rPr>
          <w:rFonts w:cs="Tahoma" w:ascii="Tahoma" w:hAnsi="Tahoma"/>
          <w:bCs/>
          <w:sz w:val="22"/>
        </w:rPr>
        <w:t xml:space="preserve">ai bambini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per eventuali </w:t>
      </w:r>
      <w:r>
        <w:rPr>
          <w:rFonts w:cs="Tahoma" w:ascii="Tahoma" w:hAnsi="Tahoma"/>
          <w:bCs/>
          <w:sz w:val="22"/>
          <w:u w:val="single"/>
        </w:rPr>
        <w:t>assenze per malattia</w:t>
      </w:r>
      <w:r>
        <w:rPr>
          <w:rFonts w:cs="Tahoma" w:ascii="Tahoma" w:hAnsi="Tahoma"/>
          <w:bCs/>
          <w:sz w:val="22"/>
        </w:rPr>
        <w:t xml:space="preserve"> superiori ai 5 giorni è obbligatorio portare il certificato medico di riammissione al servizi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il </w:t>
      </w:r>
      <w:r>
        <w:rPr>
          <w:rFonts w:cs="Tahoma" w:ascii="Tahoma" w:hAnsi="Tahoma"/>
          <w:bCs/>
          <w:sz w:val="22"/>
          <w:u w:val="single"/>
        </w:rPr>
        <w:t>ritiro del bambino</w:t>
      </w:r>
      <w:r>
        <w:rPr>
          <w:rFonts w:cs="Tahoma" w:ascii="Tahoma" w:hAnsi="Tahoma"/>
          <w:bCs/>
          <w:sz w:val="22"/>
        </w:rPr>
        <w:t xml:space="preserve"> può essere effettuato solo dalle persone autorizzate per iscritto dai genitori nell’apposito modul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i consiglia ai genitori di non fornire ai bambini biscotti, caramelle, bevande, merendin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si raccomanda la </w:t>
      </w:r>
      <w:r>
        <w:rPr>
          <w:rFonts w:cs="Tahoma" w:ascii="Tahoma" w:hAnsi="Tahoma"/>
          <w:bCs/>
          <w:sz w:val="22"/>
          <w:u w:val="single"/>
        </w:rPr>
        <w:t xml:space="preserve">massima puntualità negli orari </w:t>
      </w:r>
      <w:r>
        <w:rPr>
          <w:rFonts w:cs="Tahoma" w:ascii="Tahoma" w:hAnsi="Tahoma"/>
          <w:bCs/>
          <w:sz w:val="22"/>
        </w:rPr>
        <w:t>per una migliore efficacia del servizi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4. CONTATTI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qualsiasi comunicazione e/o necessità durante il periodo di apertura dei centri estivi è possibile contattare i seguenti recapiti telefonic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uola dell'Infanzia:  045-6371122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lonia di Borghetto: il n. telefonico verrà comunicato prima dell'inizio delle attività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Ufficio Servizio Educativo Territoriale: 0456339863/865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5. NOTE TECNICH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LA </w:t>
      </w:r>
      <w:r>
        <w:rPr>
          <w:rFonts w:cs="Tahoma" w:ascii="Tahoma" w:hAnsi="Tahoma"/>
          <w:b/>
          <w:bCs/>
          <w:sz w:val="22"/>
        </w:rPr>
        <w:t xml:space="preserve">RIUNIONE INFORMATIVA </w:t>
      </w:r>
      <w:r>
        <w:rPr>
          <w:rFonts w:cs="Tahoma" w:ascii="Tahoma" w:hAnsi="Tahoma"/>
          <w:sz w:val="22"/>
        </w:rPr>
        <w:t>CON I GENITORI</w:t>
      </w:r>
      <w:r>
        <w:rPr>
          <w:rFonts w:cs="Tahoma" w:ascii="Tahoma" w:hAnsi="Tahoma"/>
          <w:bCs/>
          <w:sz w:val="22"/>
        </w:rPr>
        <w:t xml:space="preserve"> E GLI EDUCATORI E’ PREVISTA PER </w:t>
      </w:r>
      <w:r>
        <w:rPr>
          <w:rFonts w:cs="Tahoma" w:ascii="Tahoma" w:hAnsi="Tahoma"/>
          <w:sz w:val="22"/>
        </w:rPr>
        <w:t>GIOVEDI’ 29 GIUGNO  ALLE ORE 16.30 presso il Centro Famiglia “Spazio 99” (via Ragazzi del ’99 n°24/26 – Valeggio s/M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 xml:space="preserve">LA </w:t>
      </w:r>
      <w:r>
        <w:rPr>
          <w:rFonts w:cs="Tahoma" w:ascii="Tahoma" w:hAnsi="Tahoma"/>
          <w:b/>
          <w:sz w:val="22"/>
        </w:rPr>
        <w:t xml:space="preserve">FESTA FINALE </w:t>
      </w:r>
      <w:r>
        <w:rPr>
          <w:rFonts w:cs="Tahoma" w:ascii="Tahoma" w:hAnsi="Tahoma"/>
          <w:bCs/>
          <w:sz w:val="22"/>
        </w:rPr>
        <w:t>DEL CENTRO ESTIVO E’ PREVISTA PER VENERDI 4 AGOSTO DALLE ORE 18.00 ALLE 20.00 presso le colonie di Borghett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u w:val="single"/>
        </w:rPr>
        <w:t>Mod. B elementi organizzativi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eastAsia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SUMMER TIME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- presso Palazzetto Sportivo -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  <w:t>periodo dal 3 luglio al 4 agosto 2017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ing9"/>
        <w:spacing w:lineRule="auto" w:line="360"/>
        <w:jc w:val="left"/>
        <w:rPr/>
      </w:pPr>
      <w:r>
        <w:rPr/>
        <w:t>1. LA GIORNATA TIPO (orari e attività sono indicativi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0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.00 - 8.3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accoglienza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.30 -12.0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Gioco libero-attività ludico-sportive e usci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2.00 – 13.0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pranz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3.00 – 14.0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Gioco liber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4.00 - 15.3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ompiti e/o gioch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5.30 - 17.0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laborator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7.00 – 17.30</w:t>
            </w:r>
          </w:p>
        </w:tc>
        <w:tc>
          <w:tcPr>
            <w:tcW w:w="800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cita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2. OCCORRENTE PER IL CENTRO ESTIVO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ER LA PISCINA: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aino con il nome contenent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sciugamano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stume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1 doccia-shampoo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iabatte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/>
          <w:sz w:val="22"/>
        </w:rPr>
        <w:t>3.  ASPETTI ORGANIZZATIV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  <w:szCs w:val="28"/>
        </w:rPr>
        <w:t>le iscrizioni possono essere fatte settimanalmen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l menù proposto è regolarmente autorizzato dall’ULSS 22. Nei casi di allergie alimentari che necessitano di modificare il menù proposto dal servizio è necessario il certificato medico o una dichiarazione scritta che elenchi gli alimenti da evitar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verrà fornita la merend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il personale del servizio non può somministrare </w:t>
      </w:r>
      <w:r>
        <w:rPr>
          <w:rFonts w:cs="Tahoma" w:ascii="Tahoma" w:hAnsi="Tahoma"/>
          <w:bCs/>
          <w:sz w:val="22"/>
          <w:u w:val="single"/>
        </w:rPr>
        <w:t xml:space="preserve">medicinali </w:t>
      </w:r>
      <w:r>
        <w:rPr>
          <w:rFonts w:cs="Tahoma" w:ascii="Tahoma" w:hAnsi="Tahoma"/>
          <w:bCs/>
          <w:sz w:val="22"/>
        </w:rPr>
        <w:t xml:space="preserve">ai ragazzi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per eventuali </w:t>
      </w:r>
      <w:r>
        <w:rPr>
          <w:rFonts w:cs="Tahoma" w:ascii="Tahoma" w:hAnsi="Tahoma"/>
          <w:bCs/>
          <w:sz w:val="22"/>
          <w:u w:val="single"/>
        </w:rPr>
        <w:t>assenze per malattia</w:t>
      </w:r>
      <w:r>
        <w:rPr>
          <w:rFonts w:cs="Tahoma" w:ascii="Tahoma" w:hAnsi="Tahoma"/>
          <w:bCs/>
          <w:sz w:val="22"/>
        </w:rPr>
        <w:t xml:space="preserve"> superiori ai 5 giorni è obbligatorio portare il certificato medico di riamissione al servizi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il </w:t>
      </w:r>
      <w:r>
        <w:rPr>
          <w:rFonts w:cs="Tahoma" w:ascii="Tahoma" w:hAnsi="Tahoma"/>
          <w:bCs/>
          <w:sz w:val="22"/>
          <w:u w:val="single"/>
        </w:rPr>
        <w:t>ritiro del ragazzo</w:t>
      </w:r>
      <w:r>
        <w:rPr>
          <w:rFonts w:cs="Tahoma" w:ascii="Tahoma" w:hAnsi="Tahoma"/>
          <w:bCs/>
          <w:sz w:val="22"/>
        </w:rPr>
        <w:t xml:space="preserve"> può essere effettuato solo dalle persone autorizzate per iscritto dai genitori nell’apposito modul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i consiglia ai genitori di non fornire ai ragazzi oggetti non richiesti e  che potrebbero essere smarriti o rotti e per i quali si declina ogni responsabilità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 xml:space="preserve">si raccomanda la </w:t>
      </w:r>
      <w:r>
        <w:rPr>
          <w:rFonts w:cs="Tahoma" w:ascii="Tahoma" w:hAnsi="Tahoma"/>
          <w:bCs/>
          <w:sz w:val="22"/>
          <w:u w:val="single"/>
        </w:rPr>
        <w:t xml:space="preserve">massima puntualità negli orari </w:t>
      </w:r>
      <w:r>
        <w:rPr>
          <w:rFonts w:cs="Tahoma" w:ascii="Tahoma" w:hAnsi="Tahoma"/>
          <w:bCs/>
          <w:sz w:val="22"/>
        </w:rPr>
        <w:t>per una migliore efficacia del servizi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4. CONTATTI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qualsiasi comunicazione e/o necessità durante il periodo di apertura dei centri estivi è possibile contattare i seguenti recapiti telefonic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Ufficio Servizio Educativo Territoriale: 0456339863/865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Palazzetto Sportivo: il n. telefonico verrà comunicato prima dell'inizio delle attività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5. NOTE TECNICH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LA </w:t>
      </w:r>
      <w:r>
        <w:rPr>
          <w:rFonts w:cs="Tahoma" w:ascii="Tahoma" w:hAnsi="Tahoma"/>
          <w:b/>
          <w:sz w:val="22"/>
        </w:rPr>
        <w:t>RIUNIONE INFORMATIVA</w:t>
      </w:r>
      <w:r>
        <w:rPr>
          <w:rFonts w:cs="Tahoma" w:ascii="Tahoma" w:hAnsi="Tahoma"/>
          <w:bCs/>
          <w:sz w:val="22"/>
        </w:rPr>
        <w:t xml:space="preserve"> CON I GENITORI E GLI EDUCATORI E’ PREVISTA PER </w:t>
      </w:r>
      <w:r>
        <w:rPr>
          <w:rFonts w:cs="Tahoma" w:ascii="Tahoma" w:hAnsi="Tahoma"/>
          <w:sz w:val="22"/>
        </w:rPr>
        <w:t>GIOVEDI’ 29 GIUGNO  ALLE ORE 18.30 presso il Centro Famiglia “Spazio 99” (via Ragazzi del ’99 n°24/26 – Valeggio s/M)</w:t>
        <w:tab/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 xml:space="preserve">LA </w:t>
      </w:r>
      <w:r>
        <w:rPr>
          <w:rFonts w:cs="Tahoma" w:ascii="Tahoma" w:hAnsi="Tahoma"/>
          <w:b/>
          <w:sz w:val="22"/>
        </w:rPr>
        <w:t>FESTA FINALE</w:t>
      </w:r>
      <w:r>
        <w:rPr>
          <w:rFonts w:cs="Tahoma" w:ascii="Tahoma" w:hAnsi="Tahoma"/>
          <w:bCs/>
          <w:sz w:val="22"/>
        </w:rPr>
        <w:t xml:space="preserve"> DEL CENTRO ESTIVO E’ PREVISTA PER VENERDI 4 AGOSTO DALLE ORE 18.00 ALLE 20.00 presso le colonie di Borghett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8735</wp:posOffset>
              </wp:positionH>
              <wp:positionV relativeFrom="paragraph">
                <wp:posOffset>121285</wp:posOffset>
              </wp:positionV>
              <wp:extent cx="1587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9.5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213" w:hRule="atLeast"/>
      </w:trPr>
      <w:tc>
        <w:tcPr>
          <w:tcW w:w="9708" w:type="dxa"/>
          <w:tcBorders/>
          <w:shd w:fill="DFDFDF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lang w:val="en-US" w:eastAsia="en-US"/>
            </w:rPr>
            <w:t>Tel. 045 6339800 – Fax 045 6370290 – Codice Fiscale 00346630239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color w:val="000080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57810</wp:posOffset>
              </wp:positionH>
              <wp:positionV relativeFrom="paragraph">
                <wp:posOffset>389255</wp:posOffset>
              </wp:positionV>
              <wp:extent cx="5765800" cy="0"/>
              <wp:effectExtent l="5080" t="5080" r="508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3pt,30.65pt" to="474.25pt,30.65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b w:val="false"/>
        <w:color w:val="000080"/>
      </w:rPr>
      <w:t>Comune di Valeggio sul Mincio</w:t>
    </w:r>
  </w:p>
  <w:p>
    <w:pPr>
      <w:pStyle w:val="Heading1"/>
      <w:spacing w:lineRule="auto" w:line="312"/>
      <w:rPr>
        <w:color w:val="000080"/>
        <w:sz w:val="24"/>
      </w:rPr>
    </w:pPr>
    <w:r>
      <w:rPr>
        <w:color w:val="000080"/>
        <w:sz w:val="24"/>
      </w:rPr>
      <w:t>Provincia di Verona</w:t>
    </w:r>
  </w:p>
  <w:p>
    <w:pPr>
      <w:pStyle w:val="Normal"/>
      <w:jc w:val="center"/>
      <w:rPr/>
    </w:pPr>
    <w:r>
      <w:rPr/>
      <w:t>* *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Antique Olive;Arial" w:hAnsi="Antique Olive;Arial" w:cs="Antique Olive;Arial"/>
      <w:b/>
      <w:smallCaps/>
      <w:spacing w:val="-20"/>
      <w:w w:val="150"/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2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caps w:val="false"/>
      <w:smallCaps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0" w:right="566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-1" w:hanging="0"/>
    </w:pPr>
    <w:rPr>
      <w:sz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566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566" w:firstLine="1134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284" w:right="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b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3:00Z</dcterms:created>
  <dc:creator>EW/LN/CB</dc:creator>
  <dc:description/>
  <cp:keywords>Ethan</cp:keywords>
  <dc:language>en-US</dc:language>
  <cp:lastModifiedBy>Ilaria Bompieri</cp:lastModifiedBy>
  <cp:lastPrinted>2015-05-06T12:28:00Z</cp:lastPrinted>
  <dcterms:modified xsi:type="dcterms:W3CDTF">2017-04-27T14:00:00Z</dcterms:modified>
  <cp:revision>19</cp:revision>
  <dc:subject/>
  <dc:title>Ethan Frome</dc:title>
</cp:coreProperties>
</file>